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орода Челябин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. В. Гущино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е заявление для участия в конкурсе на включение в кадровый резерв Администрации Ленинского района города Челябинска для замещения вакантных высших и главных групп должностей муниципальной службы на 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3:00Z</dcterms:created>
  <dc:creator>Elvira</dc:creator>
  <dc:description/>
  <cp:keywords/>
  <dc:language>en-US</dc:language>
  <cp:lastModifiedBy>HR_department</cp:lastModifiedBy>
  <cp:lastPrinted>2019-09-18T09:31:00Z</cp:lastPrinted>
  <dcterms:modified xsi:type="dcterms:W3CDTF">2025-03-28T11:13:00Z</dcterms:modified>
  <cp:revision>2</cp:revision>
  <dc:subject/>
  <dc:title>В конкурсную комиссию для проведения конкурса в резерв управленческих кадров</dc:title>
</cp:coreProperties>
</file>